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 xml:space="preserve">      </w:t>
      </w:r>
      <w:r>
        <w:rPr>
          <w:b/>
          <w:bCs/>
          <w:sz w:val="48"/>
        </w:rPr>
        <w:t>Мы важны для Бога – 2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</w:t>
      </w:r>
      <w:r>
        <w:rPr/>
        <w:t xml:space="preserve"> </w:t>
      </w:r>
      <w:r>
        <w:rPr/>
        <w:t>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ы</w:t>
        <w:tab/>
        <w:t>Девушка - та же; человек №4 - тот же; пастор; лидер группы прославления; лидер молитвенной группы; + еще несколько человек для массовки.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>любые</w:t>
      </w:r>
    </w:p>
    <w:p>
      <w:pPr>
        <w:pStyle w:val="Normal"/>
        <w:rPr/>
      </w:pPr>
      <w:r>
        <w:rPr/>
        <w:t>Действие</w:t>
        <w:tab/>
        <w:t>После первой сценки толпа сразу перестраивается и делает замок ( каждый берется за предплечье следующего человека левой рукой , замыкаясь при этом в круг).Все начинают медленно ходить по кругу, иллюстрируя поместную церковь. Девушка входит в символическую дверь, как бы попадая в церковь. Она счастлива. Подпрыгивая, ходит вокруг круга с интересом заглядывая в него. Она останавливает пастора, трогая его за плечо. Круг замирает .-Я хочу проповедовать .-Заявляет девушка .Пастор спокойно, "свято" с улыбкой отвечает ей...-Ты, проповедовать??? Но, ведь сказано: " Жены ваши в церкви да молчат!". Круг продолжает двигаться. Девушка огорченно:" Я женщина, я не могу проповедовать...". Менее веселой она подходит к лидеру группы прославления. - Я хочу петь в группе прославления! - Ты? Сестричка, я слышал(а) как ты поешь... думаю тебе следует подождать немного...Девушка огорченно: " Ну вот, у меня нет голоса, я не могу петь, я не могу проповедовать...". Огорченная, она с надеждой подходит к лидеру молитвенного служения. - Я хочу вести молитвенную группу - Ты? Но ты совсем недавно в церкви. Ты должна подрасти духовно!!! И круг продолжает свое умеренное движение. " Я не доросла духовно?! я не могу петь, не могу проповедовать, не могу вести молитвенную группу "- говорит девушка сама себе. Затем она обхватывает голову руками и садиться, повторяя все тише и тише эти слова... Тут к ней подходит человек №4, поднимает ее и говорит :" Не забывай - ты важна для Бога!". Девушка отвечает :" Нет!!! Я не могу молиться, не могу петь, не могу проповедовать!". Человек повторяет :" Не забывай - ты же важна для Бога!". Сначала с вопросом, а потом твердо девушка повторяет :" Я важна для Бога!".  Затем они вместе разрывают круг, говоря каждому, что он важен для Бога. Все вместе повторяют :" МЫ ВАЖНЫ ДЛЯ БОГА!!!". Показывая в зал :" ВЫ ВАЖНЫ ДЛЯ БОГА!!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</w:t>
        <w:tab/>
        <w:t>не нужна</w:t>
      </w:r>
    </w:p>
    <w:p>
      <w:pPr>
        <w:pStyle w:val="Normal"/>
        <w:rPr/>
      </w:pPr>
      <w:r>
        <w:rPr/>
        <w:t>Время</w:t>
        <w:tab/>
        <w:t>7 минут</w:t>
      </w:r>
    </w:p>
    <w:p>
      <w:pPr>
        <w:pStyle w:val="Normal"/>
        <w:rPr/>
      </w:pPr>
      <w:r>
        <w:rPr/>
        <w:t>Тема</w:t>
        <w:tab/>
        <w:t>Ложная самооценка у верующ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6:00:00Z</dcterms:created>
  <dc:creator>Семья Кузнецовых!</dc:creator>
  <dc:description/>
  <dc:language>en-US</dc:language>
  <cp:lastModifiedBy>Семья Кузнецовых!</cp:lastModifiedBy>
  <cp:lastPrinted>2000-07-25T18:48:00Z</cp:lastPrinted>
  <dcterms:modified xsi:type="dcterms:W3CDTF">2000-07-25T14:48:00Z</dcterms:modified>
  <cp:revision>2</cp:revision>
  <dc:subject/>
  <dc:title>             </dc:title>
</cp:coreProperties>
</file>